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Giấy giới thiệu sinh hoạt đảng ra ngoài nước, 2 ô, nền hoa văn màu hồng đào (Mẫu 3-SHĐ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680"/>
        <w:gridCol w:w="1668"/>
      </w:tblGrid>
      <w:tr>
        <w:trPr/>
        <w:tc>
          <w:tcPr>
            <w:tcW w:w="2508" w:type="dxa"/>
            <w:vMerge w:val="restart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ỦY</w:t>
              <w:br/>
              <w:t>BỘ NGOẠI GIAO</w:t>
              <w:br/>
              <w:t>-------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CỘNG SẢN VIỆT NAM</w:t>
              <w:br/>
              <w:t>--------------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ĐV ……..</w:t>
              <w:br/>
              <w:t>Số LL: ………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/GTSHĐ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ẤY GIỚI THIỆU</w:t>
              <w:br/>
              <w:t>SINH HOẠT ĐẢNG RA NGOÀI NƯỚC</w:t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ẢNG UỶ BỘ NGOẠI GIAO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tiếp nhận giấy giới thiệu số ……………….…./GTSHĐ ngày …….. tháng ……… năm 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hồ sơ đảng viên) của 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ới thiệu đồng chí ………………………………………. sinh ngày …… tháng …… năm 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o Đảng ngày …… tháng …… năm ……… Chính thức ngày …… tháng …… năm 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sinh hoạt đảng (chính thức, hoặc tạm thời, hay đơn lẻ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: ……………………………………………………….…, từ ngày …… tháng …… năm 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… tháng … năm 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ĐẢNG ỦY BỘ NGOẠI GIAO</w:t>
              <w:br/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……………………..GTSHĐ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tiếp nhận và GTSHĐ cho đồng chí 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đóng đảng phí hết tháng ……… năm ………… về sinh hoạt đảng tại tổ chức cơ sở đảng: …………………………………………………. kèm theo hồ sơ đảng viên đã niêm phong theo quy đị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… tháng … năm 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ĐẢNG ỦY BỘ NGOẠI GIAO</w:t>
              <w:br/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i/>
          <w:sz w:val="24"/>
          <w:szCs w:val="24"/>
        </w:rPr>
        <w:t xml:space="preserve"> Do Đảng ủy Bộ Ngoại giao quản lý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4:00Z</dcterms:created>
  <dc:creator>PC</dc:creator>
  <dc:description/>
  <cp:keywords/>
  <dc:language>en-US</dc:language>
  <cp:lastModifiedBy>PC</cp:lastModifiedBy>
  <dcterms:modified xsi:type="dcterms:W3CDTF">2024-03-29T00:44:00Z</dcterms:modified>
  <cp:revision>1</cp:revision>
  <dc:subject/>
  <dc:title/>
</cp:coreProperties>
</file>